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alpurush" w:hAnsi="Kalpurush" w:cs="Kalpurush"/>
          <w:b/>
          <w:b/>
          <w:bCs/>
          <w:sz w:val="32"/>
          <w:szCs w:val="32"/>
          <w:lang w:bidi="bn-IN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জাওয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ী 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হঃ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এর সংক্ষিপ্ত জীবনী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eastAsia="Kalpurush" w:cs="Kalpurush" w:ascii="Kalpurush" w:hAnsi="Kalpurush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দুর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াহমান ইবন আবি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 xml:space="preserve">-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সান ইবন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আলী ইবন মুহাম্মা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জী খ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লীফায়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দুল্লাহ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ূ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ফারাজ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ূ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াদ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ল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মালু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ীন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ুরাশী আত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মীম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করী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ম্বালী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গদাদী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্রসিদ্ধ হাম্বালী ফাকীহ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হাদ্দিস</w:t>
      </w:r>
      <w:r>
        <w:rPr>
          <w:rFonts w:cs="Kalpurush" w:ascii="Kalpurush" w:hAnsi="Kalpurush"/>
          <w:sz w:val="32"/>
          <w:szCs w:val="32"/>
          <w:lang w:bidi="bn-IN"/>
        </w:rPr>
        <w:t>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ঐতিহাসি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ধর্ম প্রচার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হু গ্রন্থের প্রণেত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১০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১১২৬ সালে বাগদাদে জন্ম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ন্মসাল সম্পর্কে মতবিরোধ লক্ষ্য করা যায়। কারণ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নিজেরই তাঁহার সঠিক জন্মসাল জানা ছিল না। এই সম্পর্কে তাঁহাকে প্রশ্ন করা হইলে তিনি অনেকটা অস্পষ্ট জবাব দিতেন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তবে তিনি সম্ভবত হিজরী ৫০৮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১৭ সালের মধ্যবর্তী সময়ে জন্মগ্রহণ কর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াযল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ী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কাতি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নাবিল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ত্ৰক ১৩১ খ</w:t>
      </w:r>
      <w:r>
        <w:rPr>
          <w:rFonts w:cs="Kalpurush" w:ascii="Kalpurush" w:hAnsi="Kalpurush"/>
          <w:sz w:val="32"/>
          <w:szCs w:val="32"/>
          <w:lang w:bidi="bn-IN"/>
        </w:rPr>
        <w:t>.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সিব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তাঁহার জন্মসাল ৫১০ হি</w:t>
      </w:r>
      <w:r>
        <w:rPr>
          <w:rFonts w:cs="Kalpurush" w:ascii="Kalpurush" w:hAnsi="Kalpurush"/>
          <w:sz w:val="32"/>
          <w:szCs w:val="32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বলিয়া উল্লেখ করিয়াছেন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তু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মা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৮৩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র নিসবা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ম্বন্ধবাচক নাম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সম্পর্কে বিভিন্ন বর্ণনা রহিয়াছে। সঠিক বর্ণনা এই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সরার একটি মহল্লা জাও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সহিত নিসবা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টি সম্পর্কিত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শাযারাত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য়রো সংস্করণ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৩০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বং তাঁহার একজন পূর্বপুরুষ জ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র সেই মহল্লার অধিবাসী ছিলেন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ম্বাল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ায়ল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আলা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ক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তি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নাবিল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োপ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ূল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পাণ্ড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১১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ত্ৰক ১৩০ক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মাদ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শা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 xml:space="preserve">-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্থ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cs="Kalpurush" w:ascii="Kalpurush" w:hAnsi="Kalpurush"/>
          <w:sz w:val="32"/>
          <w:szCs w:val="32"/>
          <w:lang w:bidi="bn-IN"/>
        </w:rPr>
        <w:t>.;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ত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মা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৮১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।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তিন বৎসর বয়সে তিনি পিতৃহীন হন। অতঃপর তাঁহার মাতা ও ফুফু তাঁহার শিক্ষা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দীক্ষার ব্যবস্থা গ্ৰহণ করেন এবং সমসাময়িক প্রসিদ্ধ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িমগণের নিকট শিক্ষালাভের উদ্দেশে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ক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লইয়া যাওয়া হয়। তাঁহার উস্তাদগণের তালিকায় ৭৮ জন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িমের নাম উল্লেখ করা হইয়া থাকে। তন্মধ্যে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গ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ন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২৭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৩৩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ূ বাকর আ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দীনাওয়ার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ৃ ৫৩২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৩৭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৮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ূ মানসূর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াওয়ালীক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৩৯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৪৪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৫</w:t>
      </w:r>
      <w:r>
        <w:rPr>
          <w:rFonts w:cs="Kalpurush" w:ascii="Kalpurush" w:hAnsi="Kalpurush"/>
          <w:sz w:val="32"/>
          <w:szCs w:val="32"/>
          <w:lang w:bidi="bn-IN"/>
        </w:rPr>
        <w:t xml:space="preserve">)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ূ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াদল ইবনু’ন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নাদির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৫০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৫৫</w:t>
      </w:r>
      <w:r>
        <w:rPr>
          <w:rFonts w:cs="Kalpurush" w:ascii="Kalpurush" w:hAnsi="Kalpurush"/>
          <w:sz w:val="32"/>
          <w:szCs w:val="32"/>
          <w:lang w:bidi="bn-IN"/>
        </w:rPr>
        <w:t xml:space="preserve">)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আবূ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কীম আন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নাহরাওয়ান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৫৬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৬১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 ক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দ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আবূ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়ালা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াররা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cs="Kalpurush" w:ascii="Kalpurush" w:hAnsi="Kalpurush"/>
          <w:sz w:val="32"/>
          <w:szCs w:val="32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পৌত্র আব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়ালা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৫৮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৬৩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নাম সবিশেষে উল্লেখযোগ্য। তাঁহাদের মধ্যে আবূ বাকর আ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দীনাওয়ারীর নিকট ফিকহ ও তৰ্কশাস্ত্ৰ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ু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ম্বাল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িতাব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য়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ম্পা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>H. Laoust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সামী দাহহা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মিশক ১৯৫১ খ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Institut Francai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মিশ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২৮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০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বং আবূ মানস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াওয়ালীকীল নিকট বিশেষত ‘আরবী ভাষা ও সাহিত্য শিক্ষা করেন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গ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৪৪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৪৬</w:t>
      </w:r>
      <w:r>
        <w:rPr>
          <w:rFonts w:cs="Kalpurush" w:ascii="Kalpurush" w:hAnsi="Kalpurush"/>
          <w:sz w:val="32"/>
          <w:szCs w:val="32"/>
          <w:lang w:bidi="bn-IN"/>
        </w:rPr>
        <w:t xml:space="preserve">; </w:t>
      </w:r>
      <w:r>
        <w:rPr>
          <w:rFonts w:cs="Kalpurush" w:ascii="Kalpurush" w:hAnsi="Kalpurush"/>
          <w:sz w:val="32"/>
          <w:szCs w:val="32"/>
          <w:lang w:bidi="bn-IN"/>
        </w:rPr>
        <w:t xml:space="preserve">Brockelmann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৮০</w:t>
      </w:r>
      <w:r>
        <w:rPr>
          <w:rFonts w:cs="Kalpurush" w:ascii="Kalpurush" w:hAnsi="Kalpurush"/>
          <w:sz w:val="32"/>
          <w:szCs w:val="32"/>
          <w:lang w:bidi="bn-IN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রিশিষ্ট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৯২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যেহেতু তাঁহার বংশের লোকেরা তামার ব্যবসায় করিত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ইজন্য প্রাচীন নামের সংরক্ষণের সময়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র নিস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আস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াফফার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 উল্লেখ করা হয়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প্রখর প্রতিভার অধিকারী ছিলেন।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র উসতাদ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াগুন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গ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ং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১৬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০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োকদেরকে ধর্মোপদেশ দান করিতেন। তৎকালে ইহা একটি বিশেষ মর্যাদার বিষয় ছিল। উস্তাদের মৃত্যুর পর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তাঁহার স্থলাভিষিক্ত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ওয়ার ইচ্ছা প্রকাশ করেন। কিন্তু অল্প বয়স্ক হওয়ার দরুন তিনি এই মর্যাদা লাভ করিতে পারেন নাই। তবে পরে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র ওয়ায শ্রবণ করিয়া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কে জামিউ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নসূর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 ওয়ায করিবার অনুমতি দেওয়া হয়। অতঃপর জ্ঞানার্জনের ব্যাপারে তাঁহার সাধনা আরও তীব্র হয়। যেহেতু তাঁহার নিকট উত্তম নফল ইবাদাত ছিল জ্ঞানার্জ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সেহেতু যুহু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ৃ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চ্ছ্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াধনা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প্রতি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র কোনরূপ অনুরাগ ছিল না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রং তিনি পানাহার ও স্মরণশক্তি বর্ধক খাদ্যের প্রতি গুরুত্ব আরোপ করিতেন এবং পোশাক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রিচ্ছেদের প্রতিও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বিশেষ দৃষ্টি দিতেন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তাঁহার ওয়া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জন্য বিশেষ প্রসিদ্ধি লাভ করেন। এই সকল ওয়াযে তাঁহার জ্ঞানগর্ভ আলোচনা ও আলংকারিক বাক্যবিন্যাস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চতুর্দিকে আলোড়ন সৃষ্টি করিয়াছিল। খলীফা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কতাফীর শাসনামল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৩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৫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৩৬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০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তাঁহার উ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ইবন হুবায়রার বিশেষ সমর্থন ও অনুগ্রহ লাভ করেন।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প্রতি শুক্রবার ইবুন হুবায়রার গৃহে অনুষ্ঠিত ওয়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মাহফিলে ওয়ায করতেন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য়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০২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খলীফা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মুসতানজিদের শাসনামলে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৫৫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৬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৬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৭০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াওযী শাহী মসজিদে ওয়ায করিবার অনুমতি লাভ করেন। খলীফা বাগদাদের অন্যান্য শায়খ ও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িমগণের সঙ্গে তাঁহাকেও খিল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ত প্ৰদান করিয়াছেন। খ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ীফা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সতাদ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র শাসনামলেও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৬৬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৭৪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৭১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  <w:lang w:bidi="bn-IN"/>
        </w:rPr>
        <w:t xml:space="preserve"> 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তিনি তাঁহার বিশেষ অনুগ্রহভাজন ছিলেন। তিনি খলীফার নামে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বাহু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মুদী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দাওলাতি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সতাদী নামক একখানি গ্ৰন্থ রচনা করেন। অতঃপর হি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৫৬৮ সালে মিসরে ফাতিমীদের পতন এবং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্বাসী নামক অপর একখানা গ্ৰন্থ রচনা করেন এবং উহা খলীফার দরবারে প্রেরণ করেন। খলীফা তাঁহাকে বহু পুরস্কার প্রদান ছাড়াও বাবু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রুবি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 ওয়া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করার অনুমতি দান করেন।</w:t>
      </w:r>
    </w:p>
    <w:p>
      <w:pPr>
        <w:pStyle w:val="Normal"/>
        <w:spacing w:before="0" w:after="0"/>
        <w:jc w:val="both"/>
        <w:rPr/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বিভিন্ন খলীফা ও উ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ের সঙ্গে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র এই সম্পর্ক সম্পদ লাভ বা কোনরূপ পার্থিব সুবিধা লাভের উদ্দেশে ছিল ন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রং ইহা ছিল জ্ঞান আবূ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কাসিমের জন্য রচিত গ্ৰন্থ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িফত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বিদ কী নাসীহাতি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 xml:space="preserve">-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য়ালাদ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</w:rPr>
        <w:t xml:space="preserve"> </w:t>
      </w: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াতিহ গ্রন্থাগারে সংরক্ষিত পাণ্ড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৫৭৯৪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হা ছাড়া কায়রোতে প্রকাশিত ১৩৫৯ হি</w:t>
      </w:r>
      <w:r>
        <w:rPr>
          <w:rFonts w:cs="Kalpurush" w:ascii="Kalpurush" w:hAnsi="Kalpurush"/>
          <w:sz w:val="32"/>
          <w:szCs w:val="32"/>
          <w:lang w:bidi="bn-IN"/>
        </w:rPr>
        <w:t>.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 তিনি বর্ণনা করেন</w:t>
      </w:r>
      <w:r>
        <w:rPr>
          <w:rFonts w:cs="Kalpurush" w:ascii="Kalpurush" w:hAnsi="Kalpurush"/>
          <w:sz w:val="32"/>
          <w:szCs w:val="32"/>
        </w:rPr>
        <w:t>, 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ীবিকার্জনের জন্য আমি কখনও কোন আমীরের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োষামোদ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করি নাই।</w:t>
      </w:r>
      <w:r>
        <w:rPr>
          <w:rFonts w:ascii="Kalpurush" w:hAnsi="Kalpurush" w:cs="Kalpurush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হি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৭০ সালে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বাগদাদের দারব দীনার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 একটি মাদারাসা প্রতিষ্ঠিত করেন এবং সেখানে দ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স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দেওয়া শুরু করেন। সে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বৎসরই তিনি তাঁহার ওয়াযসমূহ সম্পূর্ণ কুরআনের তাফসীর সমাপ্ত করেন। মুসলিম বিশ্বে তিনি প্রথম ব্যক্তি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িনি ওয়ায অনুষ্ঠানে ধারাবাহিকভাব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কুরআনের তাফসীর সমাপ্ত করেন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াণ্ড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ত্রক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৩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ইহা ছিল সেই সময়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খন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cs="Kalpurush" w:ascii="Kalpurush" w:hAnsi="Kalpurush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রাবীর খ্যাতি শীর্ষে আরোহণ করিয়াছিল। সমকালীন খলীফা কেবল ইবন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াওযীর ওয়ায অনুষ্ঠানে যোগদান করিতেন। বাগদাদের অধিকাংশ লোক নিয়মিতভাবে তাঁহার পাঁচ হাজার হইতে দশ হাজার লোকের সমাগম হইত বলিয়া কথিত এবং ওয়ায মাহফিলে প্রায় এক লক্ষ লোক উপস্থিত হইত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ৃ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াণ্ড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ত্রক ১৩৪ খ</w:t>
      </w:r>
      <w:r>
        <w:rPr>
          <w:rFonts w:cs="Kalpurush" w:ascii="Kalpurush" w:hAnsi="Kalpurush"/>
          <w:sz w:val="32"/>
          <w:szCs w:val="32"/>
          <w:lang w:bidi="bn-IN"/>
        </w:rPr>
        <w:t>;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জুবায়র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িহ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য় সংস্করণ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২০ ও ৪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জনগণের উপর তাঁহার ওয়া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এত অধিক প্রভাব ছিল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্ৰায় লক্ষাধিক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লোক তাঁহার হাতে তাওবা করিয়াছিল। তিনি নিজেও স্বীয় গ্ৰন্থ </w:t>
      </w:r>
      <w:r>
        <w:rPr>
          <w:rFonts w:ascii="Kalpurush" w:hAnsi="Kalpurush" w:cs="Kalpurush"/>
          <w:sz w:val="32"/>
          <w:sz w:val="32"/>
          <w:szCs w:val="32"/>
        </w:rPr>
        <w:t>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িতাবুল কুস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 ওয়া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য়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্কিরী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cs="Kalpurush" w:ascii="Kalpurush" w:hAnsi="Kalpurush"/>
          <w:sz w:val="32"/>
          <w:szCs w:val="32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এ ইহার সত্যতা স্বীকার করিয়াছেন। প্রায় বিশ হাযার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়াহুদী ও খৃষ্টান তাঁহার হাতে ইসলাম ধর্মগ্রহণ করেন। অধিকাংশ বরাতে উল্লেখ রহিয়াছে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শেষ বয়সে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বিশেষ বিপদের সম্মুখীন হইয়াছিলেন। বিপদের কারণ এই ছিল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শায়খ আবদু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কাদির জীলান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পুত্র ও তাঁহার মধ্যে মতবিরোধ সৃষ্টি হইয়াছিল। কারণ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তাঁহার পিতার অনুসারীদের অন্তর্ভুক্ত ছিলেন না। ইহা ছাড়া অন্যান্য কিছু কারণও ছি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র ফলে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াওযী ওয়াসিত শহরে গ্রেফতার হন এবং পাঁচ বৎসর কারারুদ্ধ থাকেন। পরে খলীফার মাতার হস্তক্ষেপে তিনি মুক্তিলাভ করেন </w:t>
      </w:r>
      <w:r>
        <w:rPr>
          <w:rFonts w:cs="Kalpurush" w:ascii="Kalpurush" w:hAnsi="Kalpurush"/>
          <w:sz w:val="32"/>
          <w:szCs w:val="32"/>
          <w:lang w:bidi="bn-IN"/>
        </w:rPr>
        <w:t>[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র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াফি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ঈ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রআত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ামান ওয়া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র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়াকজা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য়দরাবা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ক্ষিণাত্য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৩৮ হি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খ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৭৭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৭৮</w:t>
      </w:r>
      <w:r>
        <w:rPr>
          <w:rFonts w:cs="Kalpurush" w:ascii="Kalpurush" w:hAnsi="Kalpurush"/>
          <w:sz w:val="32"/>
          <w:szCs w:val="32"/>
          <w:lang w:bidi="bn-IN"/>
        </w:rPr>
        <w:t>]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অতঃপর তিনি বাগদাদে ফিরিয়া আসেন এবং রামাদান ৫৯৭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২০০ সালে মামুলী রোগ ভোগের পর ইনতিকাল করেন। সেইদিন বাগদাদের সমস্ত দোকানপাট বন্ধ ছিল এবং সমস্ত শহরে মাতম পড়িয়া গিয়াছিল। জানা যায়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র অধিকতর উল্লেখযোগ্য কাজ ছিল ওয়া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সীহত। তিনি তাঁহার এই সকল ওয়া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উহা মসজিদেই অনুষ্ঠিত হউক অথবা গৃহ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াস্তায় চলমান অবস্থায় অপ্ৰস্তুত পরিবেশে হউক অথবা নিয়ম মাফিক প্রস্তুতির মাধ্যমেই হউ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র্বাবস্থায় হাম্বালী মাযহাবে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পৃষ্ঠপোষকতা করিয়াছেন। তিনি বিদ’আতের অনুসারীদের এত কঠো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সমালোচনা করিতেন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খোদ তাঁহার মাযহাবের অনুসারীদের মধ্যেই ফিত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র আশংকা দেখা দেয়। তাহারা তাঁহাকে অনুরূপ সমালোচনা হইতে বিরত রাখার চেষ্টা করেন। তিনি ইমাম গাযালী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চিত 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য়া’ ‘উলূমি’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ীন গ্রন্থটিকে দুর্বল হাদীছ হইতে মুক্ত করিবার উদ্দেশে গ্রন্থটির নূতন পান্ডুলিপি প্রস্তুত করেন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রচনা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ংকলনেও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অসাধারণ আগ্রহ ছিল। তিনি য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গতিতে ওয়ায করিতেন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কই গতিতে রচনার কাজেও ব্যাপৃত থাকিতেন।</w:t>
      </w:r>
      <w:r>
        <w:rPr>
          <w:rFonts w:ascii="Kalpurush" w:hAnsi="Kalpurush" w:cs="Kalpurush"/>
          <w:sz w:val="32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িনি নিজেই বলিয়াছেন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িনি তিন শত গ্ৰন্থ প্রণয়ন করিয়াছেন।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এইগুলির কয়েকটি একাধিক খন্ডে বিভক্ত। এইজন্য অধিক গ্রন্থের প্রণেতা হিসাবেও তাঁহার বিশেষ খ্যাতি রহিয়াছে। তাঁহার সময় পর্যন্ত অন্য কোন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সলিম লেখক এত অধিক সংখ্যক গ্ৰন্থ রচনা করেন নাই।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নিজে তাঁহার গ্রন্থাবলীর যে তালিকা সংকলন প্ৰস্তুত করিয়াছ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 প্রণীত যায়ল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বাক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ি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নাবিলা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় ইহার উল্লেখ রহিয়াছে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র্বোক্ত পাণ্ডু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ত্ৰক ১৩৫খ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৮খ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সি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ও মিরআত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মান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 বিষয়ানুসারে একটি তালিকা পেশ করিয়াছেন। ইহাতে প্রায় আড়াই শত পুস্তকের উল্লেখ রহিয়াছে। এইসব গ্রন্থের মধ্যে বর্তমানে পাওয়া যায়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এইরূপ গ্রন্থের সংখ্যা এক শতের কাছাকাছি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ু</w:t>
      </w:r>
      <w:r>
        <w:rPr>
          <w:rFonts w:cs="Kalpurush" w:ascii="Kalpurush" w:hAnsi="Kalpurush"/>
          <w:sz w:val="32"/>
          <w:szCs w:val="32"/>
        </w:rPr>
        <w:t>, Brockelmann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০১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রিশিষ্ট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৪ প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্জ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খলীফ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২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৩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</w:t>
      </w:r>
    </w:p>
    <w:p>
      <w:pPr>
        <w:pStyle w:val="Normal"/>
        <w:spacing w:before="0" w:after="0"/>
        <w:jc w:val="both"/>
        <w:rPr>
          <w:rFonts w:ascii="Kalpurush" w:hAnsi="Kalpurush" w:cs="Kalpurush"/>
          <w:b/>
          <w:b/>
          <w:bCs/>
          <w:sz w:val="32"/>
          <w:szCs w:val="32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নিম্নে উল্লেখযোগ্য গ্রন্থাবলীর নাম দেওয়া হইলঃ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১।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নতাজম কী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ীখি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লুক ওয়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উমাম </w:t>
      </w:r>
      <w:r>
        <w:rPr>
          <w:rFonts w:cs="Kalpurush" w:ascii="Kalpurush" w:hAnsi="Kalpurush"/>
          <w:sz w:val="32"/>
          <w:szCs w:val="32"/>
          <w:lang w:bidi="bn-IN"/>
        </w:rPr>
        <w:t>: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হা একটি সাধারণ ইতিহাস গ্রন্থ। গ্রন্থটির অধ্যায়সমূহে ইবন জারীর আত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বারী। রচিত তা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খুর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ুসুল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য়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লুক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সারসংক্ষেপ দেওয়া হইয়াছে। শেষাংশক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তে ৫৭৩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৭৭ সাল পর্যন্ত সময়ের ঘটনাবলীর বর্ণনা দেওয়া হইয়াছ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র সময়ের সংশ্লিষ্ট বিবরণের মূল বরাতরূপে গণ্য করা হয়। গ্রন্থটিতে বিশেষত খুরাসানের সাল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কদের অবস্থা ও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্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সী খলীফাদের সঙ্গে তাঁহাদের সম্পর্ক সম্বন্ধে বর্ণনা পাওয়া যায়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এখানে এই বিষয়টিও উল্লেখ করা প্রয়োজন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গ্রন্থটিতে রাজনৈতিক ও সামরিক ঘটনাবলী অপেক্ষা ব্যক্তি জীবনের ঘটনাপঞ্জীর বর্ণনার প্রতি অধিক দৃষ্টি দেওয়া হইয়াছে। সময়ে সময়ে বাগদাদে যে সকল ঘটনা সংঘটিত হইয়াছে উহার সংক্ষিপ্ত বর্ণনা দিয়া সেই সমস্ত ব্যক্তির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িশেষত মুহ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দি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ছ ও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িমগণের অবস্থার বর্ণনা দিয়াছ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রা সেই বৎসরসমূহে ইনতিকাল করিয়াছেন। অতএব ইহা স্বীকার করা অপরিহার্য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নতা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 একটি প্রকৃত ইতিহাস গ্রন্থ হওয়ার ব্যাপারে অর্থাৎ যে অর্থে মুসলিম ঐতিহাসিকগণ ইতিহাসকে বুঝিয়া থাক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ৎপরিবর্তে জীবনী সম্বলিত এমন একটি গ্রন্থ বলা যায়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াহাতে সালের ক্রমানুসারে ঘটনা বিন্যন্ত করা হইয়াছে। নিম্নলিখিত স্থানসমূহে ইহার পাণ্ডুলিপি সংরক্ষিতঃ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্যারিস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তীয় গ্রন্থাগার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েলাশা শেফার সংগৃহীত পাণ্ডু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 তালিক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৫৯০৯</w:t>
      </w:r>
      <w:r>
        <w:rPr>
          <w:rFonts w:cs="Kalpurush" w:ascii="Kalpurush" w:hAnsi="Kalpurush"/>
          <w:sz w:val="32"/>
          <w:szCs w:val="32"/>
        </w:rPr>
        <w:t>;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ন্ডন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ৃটিশ মিউজিয়াম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নং </w:t>
      </w:r>
      <w:r>
        <w:rPr>
          <w:rFonts w:cs="Kalpurush" w:ascii="Kalpurush" w:hAnsi="Kalpurush"/>
          <w:sz w:val="32"/>
          <w:szCs w:val="32"/>
        </w:rPr>
        <w:t xml:space="preserve">Add. 7320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ু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Amedroz, JRAS, 1906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৮৫১</w:t>
      </w:r>
      <w:r>
        <w:rPr>
          <w:rFonts w:cs="Kalpurush" w:ascii="Kalpurush" w:hAnsi="Kalpurush"/>
          <w:sz w:val="32"/>
          <w:szCs w:val="32"/>
          <w:lang w:bidi="bn-IN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র্বোক্ত সাময়িকী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৯০৪ খৃ</w:t>
      </w:r>
      <w:r>
        <w:rPr>
          <w:rFonts w:cs="Kalpurush" w:ascii="Kalpurush" w:hAnsi="Kalpurush"/>
          <w:sz w:val="32"/>
          <w:szCs w:val="32"/>
          <w:lang w:bidi="bn-IN"/>
        </w:rPr>
        <w:t xml:space="preserve">.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৭৩ প</w:t>
      </w:r>
      <w:r>
        <w:rPr>
          <w:rFonts w:cs="Kalpurush" w:ascii="Kalpurush" w:hAnsi="Kalpurush"/>
          <w:sz w:val="32"/>
          <w:szCs w:val="32"/>
          <w:lang w:bidi="bn-IN"/>
        </w:rPr>
        <w:t>.;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মিশ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বীব যায়্যা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খাযাই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কুতুব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দিমাশ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৭৮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নং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২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</w:t>
      </w:r>
      <w:r>
        <w:rPr>
          <w:rFonts w:cs="Kalpurush" w:ascii="Kalpurush" w:hAnsi="Kalpurush"/>
          <w:sz w:val="32"/>
          <w:szCs w:val="32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  <w:lang w:bidi="bn-IN"/>
        </w:rPr>
        <w:t>,</w:t>
      </w:r>
      <w:r>
        <w:rPr>
          <w:rFonts w:cs="Kalpurush" w:ascii="Kalpurush" w:hAnsi="Kalpurush"/>
          <w:sz w:val="32"/>
          <w:szCs w:val="32"/>
        </w:rPr>
        <w:t xml:space="preserve"> Horovitz, Mitt. Sem. Or. Spr.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০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</w:t>
      </w:r>
      <w:r>
        <w:rPr>
          <w:rFonts w:cs="Kalpurush" w:ascii="Kalpurush" w:hAnsi="Kalpurush"/>
          <w:sz w:val="32"/>
          <w:szCs w:val="32"/>
          <w:lang w:bidi="bn-IN"/>
        </w:rPr>
        <w:t>;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আয়া সোফিয়া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এর গ্রন্থাগারে সংরক্ষিত পাণ্ডুলিপি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৩০৯৬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 একমাত্র পূর্ণাঙ্গ পাণ্ডুলিপি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হার অনুসরণে গ্ৰন্থটি দশ খণ্ডে প্রকাশিত হইয়াছ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য়দারাবা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র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রিফ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cs="Kalpurush" w:ascii="Kalpurush" w:hAnsi="Kalpurush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উছ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নিয়্যা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৫৫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৭ হি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িফাত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সাফওয়া 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:</w:t>
      </w:r>
      <w:r>
        <w:rPr>
          <w:rFonts w:cs="Kalpurush" w:ascii="Kalpurush" w:hAnsi="Kalpurush"/>
          <w:sz w:val="32"/>
          <w:szCs w:val="32"/>
          <w:lang w:bidi="bn-IN"/>
        </w:rPr>
        <w:t xml:space="preserve"> 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াফওয়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ব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যকিরাতুল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ুফফাজ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চারি খণ্ডে সমাপ্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য়দারাবা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ক্ষিণাত্য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ইতে মুদ্রিত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র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রিফ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cs="Kalpurush" w:ascii="Kalpurush" w:hAnsi="Kalpurush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উছ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নিয়্যা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৫৫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৫৭ হি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ই গ্রন্থটি মূলত আবূ 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য়ম ইসফাহানীর হিলিয়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ওলিয়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cs="Kalpurush" w:ascii="Kalpurush" w:hAnsi="Kalpurush"/>
          <w:sz w:val="32"/>
          <w:szCs w:val="32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র সমালোচনাসহ সারসংক্ষেপ। ইহাতে স্তরানুসারে সূকীদের জীবনী ও উক্তিসমূহকে একত্র করা হইয়াছে।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তালবীসু ইবলীস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য়রো ১৯২৮ খৃ</w:t>
      </w:r>
      <w:r>
        <w:rPr>
          <w:rFonts w:cs="Kalpurush" w:ascii="Kalpurush" w:hAnsi="Kalpurush"/>
          <w:sz w:val="32"/>
          <w:szCs w:val="32"/>
          <w:lang w:bidi="bn-IN"/>
        </w:rPr>
        <w:t>.)</w:t>
      </w:r>
      <w:r>
        <w:rPr>
          <w:rFonts w:cs="Kalpurush" w:ascii="Kalpurush" w:hAnsi="Kalpurush"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একটি ওয়ায গ্ৰন্থ।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ইহাতে তিনি জনসাধারণের ইসলামী শারী’আত বিরোধী ক্রিয়াকর্মকে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শয়তানী প্রভাবের ফল বলিয়া উল্লেখ করেন এবং জনসাধারণকে অনুরূপ ক্রিয়াকর্ম হইতে বিরত রাখার চেষ্টা করেন। ইহাত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িনি দার্শনিক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ুবুওয়াত অস্বীকারকার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খারিজ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অধ্যাত্মবাদী এবং বিভিন্ন প্রকার স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ের মতবাদের ভু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ভ্ৰান্তি প্রমাণের চেষ্টা করেন এবং তাহাদের কঠোর সমালোচনা করেন। তাহা ছাড়া উক্ত গ্রন্থে বিভিন্ন ইসলামী দলের চিন্তাধারা ও সামাজিক ইতিহাস সম্পর্কে বহু ঐতিহাসিক বিবরণের উল্লেখ রহিয়াছে। গ্রন্থটি সর্বদিক দিয়া উত্তম ও উপকারী।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তাব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য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্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য়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য়রো ১৩০৪ ও ১৩০৬ হি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cs="Kalpurush" w:ascii="Kalpurush" w:hAnsi="Kalpurush"/>
          <w:sz w:val="32"/>
          <w:szCs w:val="32"/>
          <w:lang w:bidi="bn-IN"/>
        </w:rPr>
        <w:t>: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গ্রন্থটি মেধার স্বরূপ বিশ্লেষণের মাধ্যমে শুরু করা হইয়াছে। অতঃপর সমাজে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প্রতিটি স্তরের মেধাবী ব্যক্তিদের মেধা সম্পর্কিত ছোট ছোট কাহিনী নকল করা হইয়াছে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তাব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হাছছি আল হিফজ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ইলম 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:</w:t>
      </w:r>
      <w:r>
        <w:rPr>
          <w:rFonts w:cs="Kalpurush" w:ascii="Kalpurush" w:hAnsi="Kalpurush"/>
          <w:sz w:val="32"/>
          <w:szCs w:val="32"/>
          <w:lang w:bidi="bn-IN"/>
        </w:rPr>
        <w:t xml:space="preserve"> 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ো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রোল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গ্ৰন্থাগারে সংরক্ষিত পাণ্ড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৪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৫৭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রও দ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৭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৭৮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এই গ্রন্থে কুরআন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দীছ হিফজ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উপকার সম্পর্কে আলোচনা করা হইয়াছে।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দাবি করেন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সলিম জাতি স্বীয় গ্রন্থাবলী হিফজ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মাধ্যমেই অন্যান্য জাতির উপর শ্রেষ্ঠত্ব লাভ করিয়াছে। অতঃপর তিনি সেই সকল মৌল ও আধ্যাত্মিক বিষয়সমূহ সম্পর্কে আলোচনা করিয়াছেন যাহা হিফজ করার জন্য অপরিহার্য। তিনি স্মরণশক্তি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র্ধক খাদ্য ও ঔষধেরও বিবরণ দিয়াছেন। পরিশেষে বর্ণানুক্রমিকভাবে প্ৰসিদ্ধ হাফিজদের সম্পর্কে সংক্ষিপ্ত বিবরণও পেশ করিয়াছেন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)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তাব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হুমাকা ওয়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ুগাফফিলী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মিশক সংস্করণ ১৩৪৫ হি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শহীদ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ী পাশার গ্রন্থাগারে সংরক্ষিত পাণ্ডু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২১৪০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ু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৬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। গ্রন্থটিতে আহাম্মক ও অলসদের কাহিনী বর্ণনা করা হইয়াছে।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ওদূ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ত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ব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া মিন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হাদী ছ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রফুআত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</w:rPr>
        <w:t xml:space="preserve">, 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৭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ংখ্যা ২৬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;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হার আলোচ্য বিষয় প্রক্ষিপ্ত হাদীছের সমালোচনা । ইহাতে সেই সকল হাদীছই উল্লিখিত হইয়াছ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যাহা জনসাধারণ কর্তৃক বিভিন্ন বিষয়ের পরিপ্রেক্ষিতে জল করা হইয়াছিল। ইহা চারি খণ্ডে সমাপ্ত একখানি বৃহৎ গ্রন্থ।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৮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য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্ম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হাওয়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্থা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৬০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ইহাতে প্রবৃত্তি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প্রেম ও অনুরাগের ক্ষতিসমূহের বর্ণনা দেওয়া হইয়াছে এবং ইহা হইতে মুক্তির বিষয়সমূহও আলোচিত হইয়াছে।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৯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তাবু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ুসসাস ওয়া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ুযাক্কিরী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০৩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১০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ইহা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র একটি উন্নত মানের মনোরম গ্রন্থ। ইহাতে খ্যাতনামা ধ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্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ীয় কাহিনীকারদের উল্লেখ রহিয়াছে এবং ত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রা যে ভিত্তিহীন ও হাস্যকর কাহিনীর অবতারণা করিয়াছিলেন ইহার আলোচনা করিয়াছেন। যেমন একদিন একজন কাহিনীকার ওয়ায করিতেছ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ে ব্যা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্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টি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উসূফ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ে ভক্ষণ করিয়াছিল ইহার নাম ছিল অমুক। উপস্থিতদের একজন বলেন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ইউসূফ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ঃ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ে তো কোন ব্যা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্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খায় নাই। তৎক্ষণাৎ কাহিনীকার বল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ে ব্যা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্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টি ইউসূফ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ঃ</w:t>
      </w:r>
      <w:r>
        <w:rPr>
          <w:rFonts w:cs="Kalpurush" w:ascii="Kalpurush" w:hAnsi="Kalpurush"/>
          <w:sz w:val="32"/>
          <w:szCs w:val="32"/>
          <w:lang w:bidi="bn-IN"/>
        </w:rPr>
        <w:t>)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ে খায় না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উহার নাম ছিল এই। গ্রন্থটির বিশেষ গুরুত্বের কারণ এই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গ্ৰন্থকার ইহাতে তাঁহার সময়ের সকল নিরর্থক ভিত্তিহীন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ক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দের বিস্তারিত আলোচনা করিয়াছেন। ইহাদের অধিকাংশ বর্তমান কাল পর্যন্ত জনসাধারণের মধ্যে প্ৰচলিত রহিয়াছে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এখানে তাঁহার ওয়ায ও খুতবাসমূহের সেই সকল গ্রন্থের উল্লেখ করা যায়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বর্ণনা রীতির বিচারে যেইগুলি বিশেষ গুরুত্বের অধিকারী। এই গ্রন্থাবলীর মাধ্যমে উক্ত ক্ষেত্রে তাঁহার অবদানের বিষয়টি বিশেষভাবে অনুমিত হয়। </w:t>
      </w:r>
    </w:p>
    <w:p>
      <w:pPr>
        <w:pStyle w:val="Normal"/>
        <w:spacing w:before="0" w:after="0"/>
        <w:jc w:val="center"/>
        <w:rPr>
          <w:rFonts w:ascii="Kalpurush" w:hAnsi="Kalpurush" w:cs="Kalpurush"/>
          <w:b/>
          <w:b/>
          <w:bCs/>
          <w:sz w:val="32"/>
          <w:szCs w:val="32"/>
          <w:lang w:bidi="bn-IN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গ্রন্থগুলি নিম্নরূপঃ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কিতাবু 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‘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জাব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খুতাব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াতিহ গ্রন্থাগারে সংরক্ষিত পাণ্ডু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্তাম্বু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৪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২৯৫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। ইহাতে তেইশটি খুতবা রহিয়াছে। প্রথম খুতবাটির অন্ত্যমিলের বর্ণ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িফ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দ্বিতীয়টির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তৃতীয়াটির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িম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cs="Kalpurush" w:ascii="Kalpurush" w:hAnsi="Kalpurush"/>
          <w:sz w:val="32"/>
          <w:szCs w:val="32"/>
        </w:rPr>
        <w:t>...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শেষের খুতবাসমূহে কেবল নুকতাবিহীন বৰ্ণবিশিষ্ট বাক্য ব্যবহৃত হইয়াছে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২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তাব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য়াকতা ফ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ওয়ায অথবা য়াক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তাত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ওয়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ইয ওয়া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ও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ইয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শফ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ু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</w:t>
      </w:r>
      <w:r>
        <w:rPr>
          <w:rFonts w:cs="Kalpurush" w:ascii="Kalpurush" w:hAnsi="Kalpurush"/>
          <w:sz w:val="32"/>
          <w:szCs w:val="32"/>
        </w:rPr>
        <w:t>; 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উছ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ন আতহারী প্রণীত রাওনাক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জালিস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এর সঙ্গে মুদ্রিত হইয়াছে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৯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৪৭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ইহাতে নমুনাস্বরূপ বিন্যস্ত খুতবাসমূহ রহিয়াছে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৩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নু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নুতকু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ফ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হূ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 মিন আহল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ামত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লূ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্র</w:t>
      </w:r>
      <w:r>
        <w:rPr>
          <w:rFonts w:cs="Kalpurush" w:ascii="Kalpurush" w:hAnsi="Kalpurush"/>
          <w:sz w:val="32"/>
          <w:szCs w:val="32"/>
        </w:rPr>
        <w:t xml:space="preserve">, GALS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২২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ইহাতে উদ্ভিদ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দার্থ ও জীবজন্ত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হাদের ভাষা বা অবস্থা দ্বারা মানুষকেও উপদেশ প্রদানের উল্লেখ রহিয়াছে। এই প্রসঙ্গে ধ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্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ীয় কাহিনী ও হাদীছেরও উল্লেখ আছে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৪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খবার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হল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ুসূখ বি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িকদার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ন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নাসিখ ওয়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নসূ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ইবন হাজারের </w:t>
      </w:r>
      <w:r>
        <w:rPr>
          <w:rFonts w:ascii="Kalpurush" w:hAnsi="Kalpurush" w:cs="Kalpurush"/>
          <w:sz w:val="32"/>
          <w:sz w:val="32"/>
          <w:szCs w:val="32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ারাতিব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 xml:space="preserve">-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দাল্লিসীন গ্রন্থের সঙ্গে প্রকাশি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২২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৫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তাব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-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য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িয়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০৪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৬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তালকীহ ফ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হূম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আহল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ছ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র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ফী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মুখতাসার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িয়ার ওয়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খবার</w:t>
      </w:r>
      <w:r>
        <w:rPr>
          <w:rFonts w:cs="Kalpurush" w:ascii="Kalpurush" w:hAnsi="Kalpurush"/>
          <w:b/>
          <w:bCs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হার একটি খণ্ড লাইডেন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্ৰাসেলস হইতে মুদ্রি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৮৯২ খৃ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ম্পা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Brockelmann; </w:t>
      </w:r>
    </w:p>
    <w:p>
      <w:pPr>
        <w:pStyle w:val="Normal"/>
        <w:spacing w:before="0" w:after="0"/>
        <w:jc w:val="both"/>
        <w:rPr>
          <w:rFonts w:ascii="Kalpurush" w:hAnsi="Kalpurush" w:cs="Kalpurush"/>
          <w:b/>
          <w:b/>
          <w:bCs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তানবীহুন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ন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ইম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গামার</w:t>
      </w:r>
      <w:r>
        <w:rPr>
          <w:rFonts w:cs="Kalpurush" w:ascii="Kalpurush" w:hAnsi="Kalpurush"/>
          <w:b/>
          <w:bCs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৮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ূহু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রওয়াহ</w:t>
      </w:r>
      <w:r>
        <w:rPr>
          <w:rFonts w:cs="Kalpurush" w:ascii="Kalpurush" w:hAnsi="Kalpurush"/>
          <w:b/>
          <w:bCs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০৯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৯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উসু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াওয়ারীর ফ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খুত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ব</w:t>
      </w:r>
      <w:r>
        <w:rPr>
          <w:rFonts w:cs="Kalpurush" w:ascii="Kalpurush" w:hAnsi="Kalpurush"/>
          <w:sz w:val="32"/>
          <w:szCs w:val="32"/>
          <w:lang w:bidi="bn-IN"/>
        </w:rPr>
        <w:t>...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৩২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১০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সীরাতু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উম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 ইবন আবদি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যী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৩১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১১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নাকিবু উমার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ইবন ‘আবদি’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‘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যীয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ম্পা</w:t>
      </w:r>
      <w:r>
        <w:rPr>
          <w:rFonts w:cs="Kalpurush" w:ascii="Kalpurush" w:hAnsi="Kalpurush"/>
          <w:sz w:val="32"/>
          <w:szCs w:val="32"/>
          <w:lang w:bidi="bn-IN"/>
        </w:rPr>
        <w:t>.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cs="Kalpurush" w:ascii="Kalpurush" w:hAnsi="Kalpurush"/>
          <w:sz w:val="32"/>
          <w:szCs w:val="32"/>
        </w:rPr>
        <w:t xml:space="preserve">C. H. Beeker, Leipzig-Berlin 1899–1900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১২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ুলতাক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তু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হিকায়াত</w:t>
      </w:r>
      <w:r>
        <w:rPr>
          <w:rFonts w:cs="Kalpurush" w:ascii="Kalpurush" w:hAnsi="Kalpurush"/>
          <w:b/>
          <w:bCs/>
          <w:sz w:val="32"/>
          <w:szCs w:val="32"/>
        </w:rPr>
        <w:t xml:space="preserve">,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ুখতাসারু</w:t>
      </w:r>
      <w:r>
        <w:rPr>
          <w:rFonts w:cs="Kalpurush" w:ascii="Kalpurush" w:hAnsi="Kalpurush"/>
          <w:b/>
          <w:bCs/>
          <w:sz w:val="32"/>
          <w:szCs w:val="32"/>
        </w:rPr>
        <w:t xml:space="preserve">,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াওনাক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-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জালিস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এর হাশিয়ায় মুদ্রি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০৯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১৩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ওলিদুন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নাবিয়্যিা 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  <w:lang w:bidi="bn-IN"/>
        </w:rPr>
        <w:t xml:space="preserve"> 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িথ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ো</w:t>
      </w:r>
      <w:r>
        <w:rPr>
          <w:rFonts w:cs="Kalpurush" w:ascii="Kalpurush" w:hAnsi="Kalpurush"/>
          <w:sz w:val="32"/>
          <w:szCs w:val="32"/>
          <w:lang w:bidi="bn-IN"/>
        </w:rPr>
        <w:t>.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০০ হি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ৈরূত ১৩৩০ হি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b/>
          <w:bCs/>
          <w:sz w:val="32"/>
          <w:szCs w:val="32"/>
        </w:rPr>
        <w:t>(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১৪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ওয়াফা কী ফাদাইলি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-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ুস্তাফা</w:t>
      </w:r>
      <w:r>
        <w:rPr>
          <w:rFonts w:cs="Kalpurush" w:ascii="Kalpurush" w:hAnsi="Kalpurush"/>
          <w:b/>
          <w:bCs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ম্পা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Brockelmann.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যদি আরবী সাহিত্যে ইবন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র স্থান নির্ধারণের চেষ্টা করা হয়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হা হইলে বলা যায়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য়া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ও খুতুবায় তিনি ছিলেন অনন্য। এই বিষয়ে রচিত তাঁহার গ্রন্থাবলী দ্বারা প্রমাণিত হয়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ঁহার খুতবা ও ওয়াযসমূহ ভাষা ও বর্ণনারীতির বিচারে মাকামাত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 হারীরীর সহিত তুলনীয়। কারণ তিনি ইহাতে সহজ ও সাবলীল শব্দ প্রয়োগ করিয়াছেন। তাঁহার বাক্যবিন্যাসে কোনরূপ কৃত্রিমতা নাই। ইহা ছাড়া এই সকল ওয়ায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ে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তিনি এমন সব গল্প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হিনীর উল্লেখ করে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 ধর্ম ও চরিত্র সম্বন্ধীয় নসীহতগুলিকে আরও সৌন্দর্যমণ্ডিত করে। পাঠকগণ এই সকল খুতবা পাঠে স্বাচ্ছন্দ্য বোধ করেন। কিন্তু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জাওযীর অন্যান্য গ্রন্থের ক্ষেত্রে এই কথা প্ৰযোজ্য নয়। কোন কোন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িমের মতে তাঁহার সকল রচনা প্ৰশংসার যোগ্য। তথাপি ইবনু’ল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নিজেই স্বীকার করেন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িনি এই সকল বিষয়ের রচয়িতা ন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সংকলকমাত্র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রাজ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য়ল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ূর্বোক্ত পাণ্ডু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ত্ৰক ১৩৫ খ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। এই কারণে স্বয়ং তাঁহার মাযহাবের অনুসারিগণ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তাঁহার গ্রন্থাবলীর সমালোচনা করিয়াছেন। তাঁহাদের অধিকাংশের অভিমত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এই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 হাদীছ শাস্ত্রে অভিজ্ঞতা অর্জন করিলেও তিনি কালামশাস্ত্রবিদদের জটিলতার মীমাংসা করিতে জানিতেন না। কিন্তু ইহা বলা অপরিহার্য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অনুরূপ সমালোচনা তাঁহার হাদীছ শাস্ত্ৰ বিষয়ক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রচনাবলীর ক্ষেত্রে প্রযোজ্য। অন্যথায় তাঁহার অন্যান্য রচনা উন্নততর ও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বৈশিষ্ট্যমণ্ডিত। এই সকল রচনার প্র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য়ো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নীয় বিষয়সমূহের ব্যাপক আলোচনা রহিয়াছে। ইহার ভিত্তিতে বলা যায় যে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তাঁহার এই সকল গ্ৰন্থ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্বীয় বিষয়ে মূল বরাতের যোগ্য।</w:t>
      </w:r>
    </w:p>
    <w:p>
      <w:pPr>
        <w:pStyle w:val="Normal"/>
        <w:spacing w:before="0" w:after="0"/>
        <w:jc w:val="center"/>
        <w:rPr>
          <w:rFonts w:ascii="Kalpurush" w:hAnsi="Kalpurush" w:cs="Kalpurush"/>
          <w:b/>
          <w:b/>
          <w:bCs/>
          <w:sz w:val="32"/>
          <w:szCs w:val="32"/>
          <w:lang w:bidi="bn-IN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গ্ৰন্থপঞ্জী 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>: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প্রবন্ধে উল্লিখিত বরাতসমূহ ছাড়াঃ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খাল্লিকা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ওয়াফিয়াত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আয়ান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াক ১২৯৯ হি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 ৩৫০ প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বী</w:t>
      </w:r>
      <w:r>
        <w:rPr>
          <w:rFonts w:cs="Kalpurush" w:ascii="Kalpurush" w:hAnsi="Kalpurush"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বাকাত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ুফফাজ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ম্পা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cs="Kalpurush" w:ascii="Kalpurush" w:hAnsi="Kalpurush"/>
          <w:sz w:val="32"/>
          <w:szCs w:val="32"/>
        </w:rPr>
        <w:t xml:space="preserve">Wustenfeld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৫</w:t>
      </w:r>
      <w:r>
        <w:rPr>
          <w:rFonts w:cs="Kalpurush" w:ascii="Kalpurush" w:hAnsi="Kalpurush"/>
          <w:sz w:val="32"/>
          <w:szCs w:val="32"/>
          <w:lang w:bidi="bn-IN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ব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যকির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ুফফাজ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য়দরাবা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ক্ষিণাত্য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ইতে মুদ্রি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৫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৪১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য়াফি’ঈ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রাআ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ি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৮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সূ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য়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বাক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ফাসসিরী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৭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ং ৫০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ি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 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ওয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রআতু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মা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হায়দরাবাদ </w:t>
      </w: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ক্ষিণাত্য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৯৫২ খৃ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৮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য় অধ্যায়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৮১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২৪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৭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খাওয়ানসার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াওদ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ত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ান্নাত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পৃ</w:t>
      </w:r>
      <w:r>
        <w:rPr>
          <w:rFonts w:cs="Kalpurush" w:ascii="Kalpurush" w:hAnsi="Kalpurush"/>
          <w:sz w:val="32"/>
          <w:szCs w:val="32"/>
          <w:lang w:bidi="bn-IN"/>
        </w:rPr>
        <w:t xml:space="preserve">.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২৭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৮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তাশ কোপরূওযাদাহ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ফতাহ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া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দ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৬০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 ক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ছ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র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িদায়া ওয়ান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িহায়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খ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৮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০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বনু’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মাদ শাযারাত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াহাব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িসর ১৩৫০ হি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খ</w:t>
      </w:r>
      <w:r>
        <w:rPr>
          <w:rFonts w:cs="Kalpurush" w:ascii="Kalpurush" w:hAnsi="Kalpurush"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৩২৯</w:t>
      </w:r>
      <w:r>
        <w:rPr>
          <w:rFonts w:cs="Kalpurush" w:ascii="Kalpurush" w:hAnsi="Kalpurush"/>
          <w:sz w:val="32"/>
          <w:szCs w:val="32"/>
          <w:lang w:bidi="bn-IN"/>
        </w:rPr>
        <w:t>;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১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খায়রু’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ীন আয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যিরিকলী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’লাম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৪৯৯</w:t>
      </w:r>
      <w:r>
        <w:rPr>
          <w:rFonts w:cs="Kalpurush" w:ascii="Kalpurush" w:hAnsi="Kalpurush"/>
          <w:sz w:val="32"/>
          <w:szCs w:val="32"/>
          <w:lang w:bidi="bn-I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Kalpurush" w:ascii="Kalpurush" w:hAnsi="Kalpurush"/>
          <w:sz w:val="32"/>
          <w:szCs w:val="32"/>
          <w:lang w:bidi="bn-IN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২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cs="Kalpurush" w:ascii="Kalpurush" w:hAnsi="Kalpurush"/>
          <w:sz w:val="32"/>
          <w:szCs w:val="32"/>
          <w:lang w:bidi="bn-IN"/>
        </w:rPr>
        <w:t xml:space="preserve">Brockelmann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৫৬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৬৬ এবং পরিশিষ্ট ১খ</w:t>
      </w:r>
      <w:r>
        <w:rPr>
          <w:rFonts w:cs="Kalpurush" w:ascii="Kalpurush" w:hAnsi="Kalpurush"/>
          <w:sz w:val="32"/>
          <w:szCs w:val="32"/>
          <w:lang w:bidi="bn-IN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৯১৪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০</w:t>
      </w:r>
      <w:r>
        <w:rPr>
          <w:rFonts w:cs="Kalpurush" w:ascii="Kalpurush" w:hAnsi="Kalpurush"/>
          <w:sz w:val="32"/>
          <w:szCs w:val="32"/>
          <w:lang w:bidi="bn-IN"/>
        </w:rPr>
        <w:t>;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৩</w:t>
      </w:r>
      <w:r>
        <w:rPr>
          <w:rFonts w:cs="Kalpurush" w:ascii="Kalpurush" w:hAnsi="Kalpurush"/>
          <w:sz w:val="32"/>
          <w:szCs w:val="32"/>
          <w:lang w:bidi="bn-IN"/>
        </w:rPr>
        <w:t>)</w:t>
      </w:r>
      <w:r>
        <w:rPr>
          <w:rFonts w:cs="Kalpurush" w:ascii="Kalpurush" w:hAnsi="Kalpurush"/>
          <w:sz w:val="32"/>
          <w:szCs w:val="32"/>
          <w:lang w:bidi="bn-IN"/>
        </w:rPr>
        <w:t xml:space="preserve"> 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বদ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মীদ আ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cs="Kalpurush" w:ascii="Kalpurush" w:hAnsi="Kalpurush"/>
          <w:sz w:val="32"/>
          <w:szCs w:val="32"/>
          <w:lang w:bidi="bn-IN"/>
        </w:rPr>
        <w:t>‘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স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মু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আল্লাফাত ইবনি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ওযী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বাগদাদ ১৩৮৫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৯৬৫</w:t>
      </w:r>
      <w:r>
        <w:rPr>
          <w:rFonts w:cs="Kalpurush" w:ascii="Kalpurush" w:hAnsi="Kalpurush"/>
          <w:sz w:val="32"/>
          <w:szCs w:val="32"/>
        </w:rPr>
        <w:t xml:space="preserve">; 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৪</w:t>
      </w:r>
      <w:r>
        <w:rPr>
          <w:rFonts w:cs="Kalpurush" w:ascii="Kalpurush" w:hAnsi="Kalpurush"/>
          <w:sz w:val="32"/>
          <w:szCs w:val="32"/>
          <w:lang w:bidi="bn-IN"/>
        </w:rPr>
        <w:t>) E.I.</w:t>
      </w:r>
      <w:r>
        <w:rPr>
          <w:rFonts w:cs="Kalpurush" w:ascii="Kalpurush" w:hAnsi="Kalpurush"/>
          <w:sz w:val="32"/>
          <w:szCs w:val="32"/>
          <w:vertAlign w:val="superscript"/>
          <w:lang w:bidi="bn-IN"/>
        </w:rPr>
        <w:t>2</w:t>
      </w:r>
      <w:r>
        <w:rPr>
          <w:rFonts w:cs="Kalpurush" w:ascii="Kalpurush" w:hAnsi="Kalpurush"/>
          <w:sz w:val="32"/>
          <w:szCs w:val="32"/>
          <w:lang w:bidi="bn-IN"/>
        </w:rPr>
        <w:t xml:space="preserve"> III, Leiden 1979;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</w:rPr>
        <w:t>(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৫</w:t>
      </w:r>
      <w:r>
        <w:rPr>
          <w:rFonts w:cs="Kalpurush" w:ascii="Kalpurush" w:hAnsi="Kalpurush"/>
          <w:sz w:val="32"/>
          <w:szCs w:val="32"/>
          <w:lang w:bidi="bn-IN"/>
        </w:rPr>
        <w:t xml:space="preserve">)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হ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্জী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 xml:space="preserve"> খ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া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ীফা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কাশফ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জুন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ূ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দারু</w:t>
      </w:r>
      <w:r>
        <w:rPr>
          <w:rFonts w:ascii="Kalpurush" w:hAnsi="Kalpurush" w:cs="Kalpurush"/>
          <w:sz w:val="32"/>
          <w:sz w:val="32"/>
          <w:szCs w:val="32"/>
        </w:rPr>
        <w:t>’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ল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ফিকর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৪০২</w:t>
      </w:r>
      <w:r>
        <w:rPr>
          <w:rFonts w:cs="Kalpurush" w:ascii="Kalpurush" w:hAnsi="Kalpurush"/>
          <w:sz w:val="32"/>
          <w:szCs w:val="32"/>
          <w:lang w:bidi="bn-IN"/>
        </w:rPr>
        <w:t>/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১৯৮২</w:t>
      </w:r>
      <w:r>
        <w:rPr>
          <w:rFonts w:cs="Kalpurush" w:ascii="Kalpurush" w:hAnsi="Kalpurush"/>
          <w:sz w:val="32"/>
          <w:szCs w:val="32"/>
        </w:rPr>
        <w:t xml:space="preserve">,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খ</w:t>
      </w:r>
      <w:r>
        <w:rPr>
          <w:rFonts w:cs="Kalpurush" w:ascii="Kalpurush" w:hAnsi="Kalpurush"/>
          <w:sz w:val="32"/>
          <w:szCs w:val="32"/>
        </w:rPr>
        <w:t>,</w:t>
      </w:r>
      <w:r>
        <w:rPr>
          <w:rFonts w:cs="Kalpurush" w:ascii="Kalpurush" w:hAnsi="Kalpurush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৫২০</w:t>
      </w:r>
      <w:r>
        <w:rPr>
          <w:rFonts w:cs="Kalpurush" w:ascii="Kalpurush" w:hAnsi="Kalpurush"/>
          <w:sz w:val="32"/>
          <w:szCs w:val="32"/>
          <w:lang w:bidi="bn-IN"/>
        </w:rPr>
        <w:t>-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২৩।</w:t>
      </w:r>
    </w:p>
    <w:p>
      <w:pPr>
        <w:pStyle w:val="Normal"/>
        <w:spacing w:before="0" w:after="0"/>
        <w:jc w:val="both"/>
        <w:rPr>
          <w:rFonts w:ascii="Kalpurush" w:hAnsi="Kalpurush" w:cs="Kalpurush"/>
          <w:sz w:val="32"/>
          <w:szCs w:val="32"/>
          <w:lang w:bidi="bn-IN"/>
        </w:rPr>
      </w:pPr>
      <w:r>
        <w:rPr>
          <w:rFonts w:cs="Kalpurush" w:ascii="Kalpurush" w:hAnsi="Kalpurush"/>
          <w:sz w:val="32"/>
          <w:szCs w:val="32"/>
          <w:lang w:bidi="bn-IN"/>
        </w:rPr>
        <w:t>[</w:t>
      </w:r>
      <w:r>
        <w:rPr>
          <w:rFonts w:ascii="Kalpurush" w:hAnsi="Kalpurush" w:cs="Kalpurush"/>
          <w:sz w:val="32"/>
          <w:sz w:val="32"/>
          <w:szCs w:val="32"/>
          <w:lang w:bidi="bn-IN"/>
        </w:rPr>
        <w:t>ইসলামিক ফাউন্ডেশন এর ইসলামী বিশ্বকোষ বই থেকে সংকলিত</w:t>
      </w:r>
      <w:r>
        <w:rPr>
          <w:rFonts w:cs="Kalpurush" w:ascii="Kalpurush" w:hAnsi="Kalpurush"/>
          <w:sz w:val="32"/>
          <w:szCs w:val="32"/>
          <w:lang w:bidi="bn-IN"/>
        </w:rPr>
        <w:t>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1:00Z</dcterms:created>
  <dc:creator>Shahadat</dc:creator>
  <dc:description/>
  <cp:keywords/>
  <dc:language>en-US</dc:language>
  <cp:lastModifiedBy>Shahadat</cp:lastModifiedBy>
  <dcterms:modified xsi:type="dcterms:W3CDTF">2017-02-25T14:33:00Z</dcterms:modified>
  <cp:revision>37</cp:revision>
  <dc:subject/>
  <dc:title/>
</cp:coreProperties>
</file>